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925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8.11.2022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  <w:u w:val="single"/>
              </w:rPr>
            </w:pPr>
            <w:r>
              <w:rPr>
                <w:b w:val="false"/>
                <w:sz w:val="28"/>
                <w:szCs w:val="24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Михайловского муниципального района в соответствии с ст. 39.6. п. 15 ч. 2, ст. 39.18 Земельного кодекса РФ, с абзацем «д» п. 1 постановления Правительства Российской Федерации от 09.04.2022 № 629 извещает о возможности предоставления в аренду на 20 лет земельный участок из земель населенных пунктов с условным номером 25:09:010501:ЗУ1, местоположение установлено примерно в 30 м по направлению на запад от ориентира жилой дом, расположенного за пределами участка. Адрес ориентира: Приморский край, Михайловский район, с. Михайловка, ул. Колхозная, д. 101, с видом разрешенного использования «для ведения личного подсобного хозяйства (приусадебный земельный участок)», площадью 199 кв.м», заинтересованным в предоставлении вышеуказанных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-00 до 16-00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 Михайловка, ул. Красноармейская, 16 (каб. 24) и (или) по телефону 8 (42346) 2-39-07. Информация размещена на официальном сайте администрации Михайловского муниципального района www.mikhprim.ru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мпанец Светлана Анатолье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6"/>
          <w:szCs w:val="16"/>
        </w:rPr>
        <w:t>8 (42346) 2-39-07</w:t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2:00Z</dcterms:created>
  <dc:creator>AMD64</dc:creator>
  <dc:description/>
  <cp:keywords/>
  <dc:language>en-US</dc:language>
  <cp:lastModifiedBy>Gorskova_VV</cp:lastModifiedBy>
  <cp:lastPrinted>2022-12-01T12:18:00Z</cp:lastPrinted>
  <dcterms:modified xsi:type="dcterms:W3CDTF">2022-12-01T02:18:00Z</dcterms:modified>
  <cp:revision>4</cp:revision>
  <dc:subject/>
  <dc:title/>
</cp:coreProperties>
</file>